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o zapyta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towego nr OKEP-WOA.261.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EP–WOA.261.2.2025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  <w:tab/>
        <w:tab/>
        <w:t xml:space="preserve">         ………………………..  dnia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88"/>
        <w:gridCol w:w="319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ubiegający się o udzielenie zamówienia: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podmiotu składającego ofert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Naklejek w roku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zapytaniem Zamawiającego nr OKEP–WOA.261.2.2025</w:t>
        <w:br/>
        <w:t>z dnia 26 lutego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Wykonawcy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w pełnym zakresie rzeczowym </w:t>
        <w:br/>
        <w:t>i na warunkach określonych w zapytaniu ofertow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cenie: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701"/>
        <w:gridCol w:w="33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Wz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ena jednostkowa za sztukę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lanowana liczba sztuk (o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ena jedn. x li. sztu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E8, 1M, 1K i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ESE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 589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E i 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4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od szkoł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484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jki przeznaczone na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95 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i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jki przeznaczone na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4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jki przeznaczone na przesy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aklejki z oznaczeniem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1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            zł  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4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4"/>
                <w:szCs w:val="16"/>
              </w:rPr>
            </w:r>
          </w:p>
        </w:tc>
      </w:tr>
    </w:tbl>
    <w:p>
      <w:pPr>
        <w:pStyle w:val="Normal"/>
        <w:shd w:fill="D9D9D9" w:val="clear"/>
        <w:ind w:left="-180" w:right="-1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ZEM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71"/>
      </w:tblGrid>
      <w:tr>
        <w:trPr>
          <w:trHeight w:val="788" w:hRule="atLeast"/>
        </w:trPr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ł netto</w:t>
            </w:r>
          </w:p>
        </w:tc>
        <w:tc>
          <w:tcPr>
            <w:tcW w:w="6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netto:</w:t>
            </w:r>
          </w:p>
        </w:tc>
      </w:tr>
      <w:tr>
        <w:trPr>
          <w:trHeight w:val="788" w:hRule="atLeast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ł brutto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łownie brutt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ne kryteria wyboru oferty określone w zapytaniu ofertowym: br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Akceptuję (</w:t>
      </w:r>
      <w:r>
        <w:rPr>
          <w:rFonts w:cs="Arial" w:ascii="Arial" w:hAnsi="Arial"/>
          <w:bCs/>
          <w:i/>
          <w:sz w:val="20"/>
          <w:szCs w:val="20"/>
        </w:rPr>
        <w:t>zaznaczyć znakiem X te, które zostały dołączone do zapytania ofertowego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ć projektu umowy dotyczącej przedmiotu zamówienia*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ć projektu umowy powierzenia przetwarzania danych osobowych*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 zobowiązuję się do ich zawarcia po wyborze mojej oferty jako najkorzystniejs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Do oferty dołącza się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az zrealizowanych usług (Załącznik nr 2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fowany projekt umowy (Załącznik nr 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fowany projekt umowy powierzenia przetwarzania danych osobowych (Załącznik nr 4)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804" w:firstLine="48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. . . . . . . . . . . . . . . . . . .</w:t>
      </w:r>
    </w:p>
    <w:p>
      <w:pPr>
        <w:pStyle w:val="Heading"/>
        <w:ind w:left="1512" w:firstLine="4152"/>
        <w:jc w:val="left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0"/>
          <w:szCs w:val="20"/>
          <w:lang w:val="pl-PL"/>
        </w:rPr>
        <w:t>/</w:t>
      </w:r>
      <w:r>
        <w:rPr>
          <w:rFonts w:cs="Arial"/>
          <w:b w:val="false"/>
          <w:sz w:val="20"/>
          <w:szCs w:val="20"/>
        </w:rPr>
        <w:t>pieczęć imienna i podpis</w:t>
      </w:r>
      <w:r>
        <w:rPr>
          <w:rFonts w:cs="Arial"/>
          <w:b w:val="false"/>
          <w:sz w:val="20"/>
          <w:szCs w:val="20"/>
          <w:lang w:val="pl-PL"/>
        </w:rPr>
        <w:t>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łotych z dokładnością do 4 miejsc po przecinku np. 0,00XX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64870</wp:posOffset>
          </wp:positionH>
          <wp:positionV relativeFrom="page">
            <wp:posOffset>152400</wp:posOffset>
          </wp:positionV>
          <wp:extent cx="5943600" cy="4756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5:00Z</dcterms:created>
  <dc:creator>Maćkowiak Hanna</dc:creator>
  <dc:description/>
  <cp:keywords/>
  <dc:language>en-US</dc:language>
  <cp:lastModifiedBy>Maciej Braska</cp:lastModifiedBy>
  <cp:lastPrinted>2024-12-16T09:53:00Z</cp:lastPrinted>
  <dcterms:modified xsi:type="dcterms:W3CDTF">2025-02-27T06:45:00Z</dcterms:modified>
  <cp:revision>2</cp:revision>
  <dc:subject/>
  <dc:title>Załącznik nr 3</dc:title>
</cp:coreProperties>
</file>